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TRƯỜNG TIỂU HỌC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052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pt,0.55pt" to="668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 xml:space="preserve">NGUYỄN VĂN THỆ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  <w:sz w:val="20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29210</wp:posOffset>
                </wp:positionV>
                <wp:extent cx="6000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.3pt" to="144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2 tháng 02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LỊCH LÀM VIỆC CỦA TRƯỜNG TIỂU HỌC NGUYỄN VĂN THỆ  </w:t>
      </w:r>
      <w:r>
        <w:rPr>
          <w:rFonts w:cs="Times New Roman" w:ascii="Times New Roman" w:hAnsi="Times New Roman"/>
          <w:i/>
          <w:sz w:val="22"/>
          <w:szCs w:val="22"/>
        </w:rPr>
        <w:t>( Từ ngày 25/02/2019 đến ngày 03/3/201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ộp báo cáo số lượng viên chức năm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. Thảo PNV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. Bông</w:t>
            </w:r>
          </w:p>
        </w:tc>
      </w:tr>
      <w:tr>
        <w:trPr>
          <w:trHeight w:val="4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 . Thúy làm phòng HC từ T2 đến T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uyển mail mẫu số 3A, 3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NV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. Bông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ác bộ phận nộp BC tháng 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ác bộ phậ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ửi  mail công vụ hiệu trưởng, DS 30 học sinh tham gia khảo sá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. Châu PG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trường thông báo PH kế hoạch, địa điểm khảo sá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 thi đua HK 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ăn phò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HĐTĐ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y tế các trường công lập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. Tiết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B, GV, NV nộp phiếu 4a, 5a và đầy đủ minh chứng hạn chót ngày 08/03/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Đ/c Nguyễn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B y tế các trường MN-MG, TH, THCS công lập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01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thi Nghi thức Đội TNTP Hồ Chí Minh; liên hoan “Tiếng kèn Đội ta” NH 2018 –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T, TPT, HS, C. Bông, C. Thúy, C. Nhi</w:t>
            </w:r>
          </w:p>
        </w:tc>
      </w:tr>
      <w:tr>
        <w:trPr>
          <w:trHeight w:val="4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uyệt kế hoạch SHDC tuần 25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. Tuân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 GV, NV có mặt tại trường tham quan Suối Mơ - Đ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9:00Z</dcterms:created>
  <dc:creator>Smart</dc:creator>
  <dc:description/>
  <cp:keywords/>
  <dc:language>en-US</dc:language>
  <cp:lastModifiedBy>Carcassonno</cp:lastModifiedBy>
  <cp:lastPrinted>2019-02-25T07:35:00Z</cp:lastPrinted>
  <dcterms:modified xsi:type="dcterms:W3CDTF">2019-02-26T09:15:00Z</dcterms:modified>
  <cp:revision>3</cp:revision>
  <dc:subject/>
  <dc:title>ỦY BAN NHÂN DÂN QUẬN 12</dc:title>
</cp:coreProperties>
</file>